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the grocery lis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 COM    25678   5-14-87   8:46p - Grocery data base/l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INIT COM    11943   5-14-87   8:52p - Initialize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 DB     25200   5-14-87   9:29p -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SCN    12288   5-14-87  12:17p -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 DOC    12614   5-14-87   2:56p - Documentation to GRO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????   5-14-87  ??:??p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File(s)     ????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GROCERY, type "GROCERY"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Version 1.2) only works on color monitor systems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n monochrome monitors/boards.  We are working on a ver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onochrome boards.  Write us and we will let you know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